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</w:rPr>
        <w:t>WILLARD S. MOORE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B.S., 1962, Chemistry, Millsaps College, Jackson Mississippi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M.A., 1965, Geology, Columbia University, New York, NY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Ph.D., 1969, Earth and Space Sciences, SUNY at Stony Brook, NY 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rofessional Experience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2000 to present: Research Professor and Distinguished Professor Emeritus,   University of South Carolina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2001 to 2004 : Adjunct Scientist, Woods Hole Oceanographic Institution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981 to 2000: Professor of Geology and Marine Science, Univ. of S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1981 to 1985: Chairman, Department of Geology, University of South Carolina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976 to 1981: Associate Professor of Geology and Marine Science, Univ. of SC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1969 to 1976: Oceanographer, U.S. Naval Oceanographic Office, Washington DC</w:t>
      </w:r>
    </w:p>
    <w:p>
      <w:pPr>
        <w:pStyle w:val="TextBodyIndent"/>
        <w:rPr/>
      </w:pPr>
      <w:r>
        <w:rPr/>
        <w:t xml:space="preserve">1971: Research Fellow, Geocosmochemistry Group, Tata Institute of </w:t>
        <w:tab/>
        <w:tab/>
        <w:tab/>
        <w:t xml:space="preserve">          Fundamental Research, Bombay, Ind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Honors, Professional Activities, &amp; Society Membership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ab/>
        <w:t>Fellow, Hanse-Wissenschaftskolleg, Germany, 2008-2010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ab/>
        <w:t>Who’s Who in America, 2009</w:t>
      </w:r>
    </w:p>
    <w:p>
      <w:pPr>
        <w:pStyle w:val="Normal"/>
        <w:ind w:firstLine="720"/>
        <w:rPr>
          <w:rFonts w:ascii="Times" w:hAnsi="Times" w:cs="Times"/>
          <w:u w:val="single"/>
        </w:rPr>
      </w:pPr>
      <w:r>
        <w:rPr>
          <w:rFonts w:cs="Times" w:ascii="Times" w:hAnsi="Times"/>
        </w:rPr>
        <w:t>Distinguished Alumni Award, Stony Brook University, 2007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merican Geophysical Union, elected Fellow, 2006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B.H. Ketchum Award, Woods Hole Oceanographic Institution, 1999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USC Education Foundation Award for Research in Science &amp; Engineering, 199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oastal Ocean Processes (CoOP), Scientific Steering Committee, 1998-20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NAS/NRC Committee for Reference Materials in Ocean Science, 2001-2002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SCOR, Groundwater Discharge Working Group, 1998-20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Marine Chemistry, Member Editorial Board, 1993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NSF Future of Ocean Chemistry in the US, Steering Committee, 1997-199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Geological Society of America, Assoc. Editor, Bulletin GSA, 1980-198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merican Association for the Advancement of Sci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Sigma Xi, President USC Chapter, 1978-7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Oceanographic Society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Geochemical Socie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Explorers Club, Chairman Greater Piedmont Chapter, 1995-199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Total Number of Refereed Publications</w:t>
      </w:r>
      <w:r>
        <w:rPr>
          <w:rFonts w:cs="Times" w:ascii="Times" w:hAnsi="Times"/>
        </w:rPr>
        <w:t>: 168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Review Articles</w:t>
      </w:r>
      <w:r>
        <w:rPr>
          <w:rFonts w:cs="Times" w:ascii="Times" w:hAnsi="Times"/>
        </w:rPr>
        <w:t>:    19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 xml:space="preserve">        </w:t>
      </w:r>
      <w:r>
        <w:rPr>
          <w:rFonts w:cs="Times" w:ascii="Times" w:hAnsi="Times"/>
          <w:u w:val="single"/>
        </w:rPr>
        <w:t>US patents</w:t>
      </w:r>
      <w:r>
        <w:rPr>
          <w:rFonts w:cs="Times" w:ascii="Times" w:hAnsi="Times"/>
        </w:rPr>
        <w:t>:    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/>
      </w:pPr>
      <w:r>
        <w:rPr/>
        <w:t>Recent Field Investig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re water exchange in the Wadden Sea. This work was supported by the University of Oldenburg and the Hanse-Wissenschaftskolle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bmarine Groundwater Discharge intercomparison studies in Sicily, New York, Australia, Brazil, and Mauritius. This work was supported by UNESCO, IAEA, and SCO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astal mixing and Submarine Groundwater Discharge in southern Brazil. This work was supported by US NSF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tuary Residence Times and Submarine Groundwater Discharge on the Southeastern US coast. This work was supported by US NSF and SC Sea Gra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elected Publications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Moore, W. S., Large groundwater inputs to coastal waters revealed by </w:t>
      </w:r>
      <w:r>
        <w:rPr>
          <w:rFonts w:cs="Times" w:ascii="Times" w:hAnsi="Times"/>
          <w:vertAlign w:val="superscript"/>
        </w:rPr>
        <w:t>226</w:t>
      </w:r>
      <w:r>
        <w:rPr>
          <w:rFonts w:cs="Times" w:ascii="Times" w:hAnsi="Times"/>
        </w:rPr>
        <w:t>Ra enrichments. Nature 380, 612-614, 199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ore, W. S., The subterranean estuary: a reaction zone of ground water and sea water, Marine Chemistry, 65, 111-126, 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ore, W.S., J.O. Blanton, S. Joye, Estimates of Flushing Times, Submarine Groundwater Discharge, and Nutrient Fluxes to Okatee River, South Carolina, J. Geophys. Res., 111, C09006, doi:10.1029/2005JC003041, 200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ore, W.S. and A.M. Wilson, Advective flow through the upper continental shelf driven by storms, buoyancy, and submarine groundwater discharge. Earth and Planetary Science Letters 235, 564-576, 200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</w:rPr>
        <w:t>Moore, W.S., Sources and fluxes of submarine groundwater discharge delineated by radium isotopes. Biogeochemistry, 66, 75-93, 2003.</w:t>
      </w:r>
    </w:p>
    <w:p>
      <w:pPr>
        <w:pStyle w:val="Normal"/>
        <w:ind w:left="720" w:hanging="72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bookmarkStart w:id="0" w:name="OLE_LINK8"/>
      <w:bookmarkStart w:id="1" w:name="OLE_LINK7"/>
      <w:r>
        <w:rPr>
          <w:rFonts w:cs="Times" w:ascii="Times" w:hAnsi="Times"/>
        </w:rPr>
        <w:t xml:space="preserve">Moore, W.S., J. Krest, G. Taylor, E. Roggenstein, S. Joye, &amp; R. Lee, Thermal evidence of water exchange through a coastal aquifer: Implications for nutrient fluxes, Geophys. Res. Letters, 29, </w:t>
      </w:r>
      <w:r>
        <w:rPr>
          <w:rFonts w:cs="Times" w:ascii="Times" w:hAnsi="Times"/>
          <w:color w:val="000000"/>
        </w:rPr>
        <w:t>10.1029/2002GL014923, 2002.</w:t>
      </w:r>
      <w:bookmarkEnd w:id="0"/>
      <w:bookmarkEnd w:id="1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rest, J. M., W. S. Moore, L. R. Gardner, and J. Morris, Marsh nutrient export supplied by groundwater discharge: Evidence from Ra measurements. Global Biogeochemical Cycles, 14, 167-176, 20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otwell, A.M. and W.S. Moore, Nutrient and Radium Fluxes from Submarine Groundwater Discharge to Port Royal Sound, South Carolina. Aquatic Geochemistry, 9, 191-208, 200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Windom, H.L., L.F. Niencheski, W.S. Moore, R. Jahnke. Submarine Groundwater Discharge: a Large, Previously Unrecognized Source of Dissolved Iron to the South Atlantic Ocean. Marine Chemistry, 102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252-266, 200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6140</wp:posOffset>
              </wp:positionH>
              <wp:positionV relativeFrom="page">
                <wp:posOffset>971550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6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6:00Z</dcterms:created>
  <dc:creator>Willard S. Moore</dc:creator>
  <dc:description/>
  <cp:keywords/>
  <dc:language>en-US</dc:language>
  <cp:lastModifiedBy>Willard Moore</cp:lastModifiedBy>
  <cp:lastPrinted>2009-01-15T09:54:00Z</cp:lastPrinted>
  <dcterms:modified xsi:type="dcterms:W3CDTF">2009-07-09T08:06:00Z</dcterms:modified>
  <cp:revision>2</cp:revision>
  <dc:subject/>
  <dc:title>One Page Vitae</dc:title>
</cp:coreProperties>
</file>